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яющей компании ООО «КЭП-1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елинского, 86, т. (343) 205-50-65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</w:t>
        <w:tab/>
        <w:t>-</w:t>
        <w:tab/>
        <w:t>пн,чт     с 9-00 до 12-0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елинского, 86 а, т. (343) 229-52-82, 205-49-82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</w:t>
        <w:tab/>
        <w:t>-</w:t>
        <w:tab/>
        <w:t>ежедневно, круглосуточ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сантехник, дежурный электрик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Тверитина, 34 а, т. (343) 262-37-00, 262-61-45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</w:t>
        <w:tab/>
        <w:t>-</w:t>
        <w:tab/>
        <w:t>ежедневно, круглосуточ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елинского, 86, секция 7, 13 эт. Кааб. 9, т. (343) 205-50-65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</w:t>
        <w:tab/>
        <w:t>-</w:t>
        <w:tab/>
        <w:t>пн-пт, с 8-30 до 17-30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3:00Z</dcterms:created>
  <dc:creator>qwe</dc:creator>
  <dc:description/>
  <dc:language>en-US</dc:language>
  <cp:lastModifiedBy>КЭП</cp:lastModifiedBy>
  <dcterms:modified xsi:type="dcterms:W3CDTF">2015-04-14T12:53:00Z</dcterms:modified>
  <cp:revision>2</cp:revision>
  <dc:subject/>
  <dc:title/>
</cp:coreProperties>
</file>